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746125</wp:posOffset>
            </wp:positionV>
            <wp:extent cx="575246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  <w:sz w:val="14"/>
          <w:szCs w:val="1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</w:rPr>
        <w:t>Warszawa, dnia . . . . . . . . . . . . . . . . .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. . . . . . . . . . . . . . . . . . . . . . . . . . . . . . . . . . . . . . . . . .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imię i nazwisko wnioskodawcy)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14"/>
          <w:szCs w:val="14"/>
        </w:rPr>
      </w:pPr>
      <w:r>
        <w:rPr>
          <w:rFonts w:cs="Times New Roman" w:ascii="Times New Roman" w:hAnsi="Times New Roman"/>
          <w:color w:val="595959"/>
          <w:sz w:val="14"/>
          <w:szCs w:val="14"/>
        </w:rPr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. . . . . . . . . . . . . . . . . . . . . . . . . . . . . . . . . . . . . . . . . .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adres zamieszkania - ulica)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14"/>
          <w:szCs w:val="14"/>
        </w:rPr>
      </w:pPr>
      <w:r>
        <w:rPr>
          <w:rFonts w:cs="Times New Roman" w:ascii="Times New Roman" w:hAnsi="Times New Roman"/>
          <w:color w:val="595959"/>
          <w:sz w:val="14"/>
          <w:szCs w:val="14"/>
        </w:rPr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. . . . . . . . . . . . . . . . . . . . . . . . . . . . . . . . . . . . . . . . . .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adres zamieszkania – miejscowość, kod pocztowy)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14"/>
          <w:szCs w:val="14"/>
        </w:rPr>
      </w:pPr>
      <w:r>
        <w:rPr>
          <w:rFonts w:cs="Times New Roman" w:ascii="Times New Roman" w:hAnsi="Times New Roman"/>
          <w:color w:val="595959"/>
          <w:sz w:val="14"/>
          <w:szCs w:val="14"/>
        </w:rPr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. . . . . . . . . . . . . . . . . . . . . . . . . . . . . . . . . . . . . . . . . .</w:t>
      </w:r>
    </w:p>
    <w:p>
      <w:pPr>
        <w:pStyle w:val="Normal"/>
        <w:suppressAutoHyphens w:val="true"/>
        <w:spacing w:lineRule="auto" w:line="240" w:before="0" w:after="0"/>
        <w:ind w:left="-4536" w:hanging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telefon kontaktowy, ew. dodatkowo adres e-mail)</w:t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  <w:t>Poradnia Psychologiczno-Pedagogiczna nr 10</w:t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  <w:t>ul. Wrzeciono 24</w:t>
      </w:r>
    </w:p>
    <w:p>
      <w:pPr>
        <w:pStyle w:val="Normal"/>
        <w:suppressAutoHyphens w:val="true"/>
        <w:spacing w:lineRule="auto" w:line="240" w:before="0" w:after="0"/>
        <w:ind w:left="4395" w:right="-426" w:hanging="0"/>
        <w:rPr>
          <w:rFonts w:ascii="Times New Roman" w:hAnsi="Times New Roman" w:eastAsia="Times New Roman" w:cs="Times New Roman"/>
          <w:color w:val="595959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  <w:t>01-963 Warsz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sz w:val="30"/>
          <w:szCs w:val="3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214630</wp:posOffset>
                </wp:positionV>
                <wp:extent cx="238633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0"/>
                                <w:szCs w:val="20"/>
                              </w:rPr>
                              <w:t>Dane osobowe (imię, nazwisko, adres)</w:t>
                              <w:br/>
                              <w:t xml:space="preserve">proszę wpisać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wielkimi (DUŻYMI) literam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31pt;mso-wrap-distance-left:9.05pt;mso-wrap-distance-right:9.05pt;mso-wrap-distance-top:3.6pt;mso-wrap-distance-bottom:3.6pt;margin-top:16.9pt;mso-position-vertical-relative:text;margin-left:-5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  <w:sz w:val="20"/>
                          <w:szCs w:val="20"/>
                        </w:rPr>
                        <w:t>Dane osobowe (imię, nazwisko, adres)</w:t>
                        <w:br/>
                        <w:t xml:space="preserve">proszę wpisać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B0F0"/>
                          <w:sz w:val="20"/>
                          <w:szCs w:val="20"/>
                          <w:shd w:fill="FFFFFF" w:val="clear"/>
                        </w:rPr>
                        <w:t>wielkimi (DUŻYMI)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Wnioskuję o przeprowadzenie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 xml:space="preserve"> porady / oceny / diagnozy |</w:t>
        <w:br/>
        <w:t xml:space="preserve">psychologicznej / pedagogicznej / logopedycznej / integracji sensorycznej / rehabilitacyjnej / zawodowej / innej (proszę wpisać)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 xml:space="preserve">*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 xml:space="preserve"> wydanie opinii/zaświadczenia*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i / lub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 xml:space="preserve"> udzielenie ustnej informacji*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o jej wynik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bookmarkStart w:id="0" w:name="_Hlk171936479"/>
      <w:bookmarkEnd w:id="0"/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Dane dzieck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imię i nazwisko dziecka     . . . . . . . . . . . . . . . . . . . . . . . . . . . . . . . . . . . . . . . . . . . . . . . 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data i miejsce urodzenia    . . . . . . . . . . . . . . . . . . . . . . . . . . . . . . . . . . . . . . . . . . . . . . . 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PESEL     |___|___|___|___|___|___|___|___|___|___|___|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adres zamieszkania    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nazwa i adres przedszkola / szkoły, oznaczenie klasy    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Uzasadnienie wniosku (powód zgłoszenia do poradni / opis trudności dziecka):</w:t>
      </w:r>
    </w:p>
    <w:p>
      <w:pPr>
        <w:pStyle w:val="Normal"/>
        <w:suppressAutoHyphens w:val="true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Czy dziecko było wcześniej badane w Poradni Psychologiczno-Pedagogicznej</w:t>
      </w:r>
      <w:r>
        <w:rPr>
          <w:rFonts w:cs="Times New Roman" w:ascii="Times New Roman" w:hAnsi="Times New Roman"/>
          <w:color w:val="595959"/>
          <w:sz w:val="24"/>
          <w:szCs w:val="24"/>
        </w:rPr>
        <w:t>?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TAK, w tej poradni   /   TAK, ale w innej poradni   /   NIE, nie było badane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bookmarkStart w:id="1" w:name="_Hlk171936479"/>
      <w:bookmarkEnd w:id="1"/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>Wyrażam zgodę / nie wyrażam zgody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* na konsultację sprawy z przedstawicielem placówki edukacyjnej, do której uczęszcza dzieck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ar-SA"/>
        </w:rPr>
        <w:t>Wyrażam zgodę / nie wyrażam zgody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* na omówienie opinii z przedstawicielem placówki edukacyjnej, do której uczęszcza dzieck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Do wniosku dołączam następujące dokumenty: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1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2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3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4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5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6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7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8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9)  . . . . . . . . . . . . . . . . . . . . . . . . . . . . . . . . . . . . . . . . . . . . . . . . . . . . . . . . . . . . . . . . . . .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 xml:space="preserve">10) 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  <w:t>Przyjmuję do wiadomości, że w przypadku niestawienia się na badanie w uzgodnionym terminie, bez wcześniejszego powiadomienia o tym poradni, wniosek nie będzie realizow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595959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  <w:lang w:eastAsia="ar-SA"/>
        </w:rPr>
        <w:t>Zgodnie z Rozporządzeniem Parlamentu Europejskiej i Rady (UE) 2016/679 z dnia 27 kwietnia 2016 r. w sprawie ochrony osób fizycznych w związku z przetwarzaniem danych osobowych i w sprawie swobodnego przepływu takich danych oraz uchylenia dyrektywy 95/46/WE (ogólne rozporządzenie o ochronie danych) wyrażam zgodę na przetwarzanie moich danych osobowych i danych osobowych mojego dziecka zawartych we wniosku i dołączonych do niego dokumentach przez Poradnię Psychologiczno-Pedagogiczną nr 10 w Warszawie, ul. Wrzeciono 24. [ppp10.waw.pl/rodo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59595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  <w:lang w:eastAsia="ar-SA"/>
        </w:rPr>
        <w:t>Przyjmuję do wiadomości, że w Poradni stosowane są Standardy Ochrony Małoletnich, zawierające uszczegółowione zapisy w związku z Ustawą z 28 lipca 2023 r. o zmianie ustawy Kodeks rodzinny i opiekuńczy oraz niektórych innych ustaw (na podstawie art. 22b i 22c ustawy z 13 maja 2016 r. o przeciwdziałaniu zagrożeniom przestępczością na tle seksualnym. [ppp10.waw.pl/som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595959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17" w:hanging="0"/>
        <w:jc w:val="center"/>
        <w:rPr>
          <w:rFonts w:ascii="Times New Roman" w:hAnsi="Times New Roman" w:eastAsia="Times New Roman" w:cs="Times New Roman"/>
          <w:i/>
          <w:i/>
          <w:color w:val="59595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  <w:t>. . . . . . . . . . . . . . . . . . . . . . . . . .</w:t>
      </w:r>
    </w:p>
    <w:p>
      <w:pPr>
        <w:pStyle w:val="Normal"/>
        <w:suppressAutoHyphens w:val="true"/>
        <w:spacing w:lineRule="auto" w:line="240" w:before="0" w:after="0"/>
        <w:ind w:left="461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595959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  <w:lang w:eastAsia="ar-SA"/>
        </w:rPr>
        <w:t>(podpis rodzica / opiekuna prawneg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19"/>
          <w:szCs w:val="19"/>
          <w:lang w:eastAsia="ar-SA"/>
        </w:rPr>
        <w:t>Podstawa prawna</w:t>
      </w:r>
      <w:r>
        <w:rPr>
          <w:rFonts w:eastAsia="Times New Roman" w:cs="Times New Roman" w:ascii="Times New Roman" w:hAnsi="Times New Roman"/>
          <w:i/>
          <w:color w:val="595959"/>
          <w:sz w:val="19"/>
          <w:szCs w:val="19"/>
          <w:lang w:eastAsia="ar-SA"/>
        </w:rPr>
        <w:t>: Rozporządzenie Ministra Edukacji Narodowej z dnia 1 lutego 2013 r. w sprawie szczegółowych zasad działania publicznych poradni psychologiczno-pedagogicznych, w tym publicznych poradni specjalistycznych (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i/>
          <w:color w:val="595959"/>
          <w:sz w:val="19"/>
          <w:szCs w:val="19"/>
          <w:lang w:eastAsia="ar-SA"/>
        </w:rPr>
        <w:t>Dz.U. 2013 poz. 199</w:t>
      </w:r>
      <w:bookmarkEnd w:id="2"/>
      <w:bookmarkEnd w:id="3"/>
      <w:r>
        <w:rPr>
          <w:rFonts w:eastAsia="Times New Roman" w:cs="Times New Roman" w:ascii="Times New Roman" w:hAnsi="Times New Roman"/>
          <w:i/>
          <w:color w:val="595959"/>
          <w:sz w:val="19"/>
          <w:szCs w:val="19"/>
          <w:lang w:eastAsia="ar-SA"/>
        </w:rPr>
        <w:t xml:space="preserve"> z późn. zm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8" w:right="1416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color w:val="808080"/>
        <w:lang w:eastAsia="ar-SA"/>
      </w:rPr>
      <w:t>* - właściwe podkreślić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1:00Z</dcterms:created>
  <dc:creator>Recepcja</dc:creator>
  <dc:description/>
  <cp:keywords/>
  <dc:language>en-US</dc:language>
  <cp:lastModifiedBy>Michał Golonka</cp:lastModifiedBy>
  <cp:lastPrinted>2024-07-15T11:50:00Z</cp:lastPrinted>
  <dcterms:modified xsi:type="dcterms:W3CDTF">2024-07-15T09:51:00Z</dcterms:modified>
  <cp:revision>2</cp:revision>
  <dc:subject/>
  <dc:title/>
</cp:coreProperties>
</file>